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6"/>
        <w:gridCol w:w="189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87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DE GRADUAÇÃO EM MEDICIN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736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O DE ENSINO 2025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conteúdo: Gastroenter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erido no módulo: MED 7030 - </w:t>
            </w:r>
            <w:r>
              <w:rPr>
                <w:b/>
                <w:sz w:val="22"/>
                <w:szCs w:val="36"/>
              </w:rPr>
              <w:t>INTERNATO MÉDICO II - SAÚDE DO ADULTO – CLÍNIC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Fase: DÉCI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2003"/>
        <w:gridCol w:w="3409"/>
      </w:tblGrid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DENTIFICAÇÃO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e nome do Módulo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nteúdo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H/A semestre do conteúdo: 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 7030 – INTERNATO MÉDICO II SAÚDE DO ADULTO – CLÍNICO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 H/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5366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e LOCAL DAS ATIVIDADE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LAS TEÓRICAS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LAS PRÁTICA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HA/SEM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HA/SEM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ças-feiras, Quintas-feiras ou Sextas-feiras, das 7h 30 min às 8h 20mi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a de aula do CLM – 3º andar do H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prático assistenciais supervisionad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 e Enfermaria do HU, das 8h 30min às 11h 50min. Das 13h às 16h 20mi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4"/>
        <w:gridCol w:w="2551"/>
        <w:gridCol w:w="1134"/>
        <w:gridCol w:w="993"/>
        <w:gridCol w:w="1123"/>
        <w:gridCol w:w="11"/>
        <w:gridCol w:w="1113"/>
      </w:tblGrid>
      <w:tr>
        <w:trPr/>
        <w:tc>
          <w:tcPr>
            <w:tcW w:w="10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ES MINISTRANTES </w:t>
            </w:r>
          </w:p>
        </w:tc>
      </w:tr>
      <w:tr>
        <w:trPr/>
        <w:tc>
          <w:tcPr>
            <w:tcW w:w="3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/Centro</w:t>
            </w:r>
          </w:p>
        </w:tc>
        <w:tc>
          <w:tcPr>
            <w:tcW w:w="4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A alocadas</w:t>
            </w:r>
          </w:p>
        </w:tc>
      </w:tr>
      <w:tr>
        <w:trPr>
          <w:trHeight w:val="413" w:hRule="atLeast"/>
        </w:trPr>
        <w:tc>
          <w:tcPr>
            <w:tcW w:w="3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s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 ou integr.</w:t>
            </w:r>
          </w:p>
        </w:tc>
      </w:tr>
      <w:tr>
        <w:trPr>
          <w:trHeight w:val="412" w:hRule="atLeast"/>
        </w:trPr>
        <w:tc>
          <w:tcPr>
            <w:tcW w:w="3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her Buzaglo Dantas Corrê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M/C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aína Luz Narciso Schiavon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M/CC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de Lucca Schiavo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M/CC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fessor responsável pelo conteúdo*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 (S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Módulo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7027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o Médico I – Saúde da Criança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7028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o Médico I – Saúde da Mulher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7029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o Médico I – Medicina de Família e Comunidad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OBJETIVO GERAL</w:t>
            </w:r>
            <w:r>
              <w:rPr>
                <w:rFonts w:cs="Times New Roman" w:ascii="Times New Roman" w:hAnsi="Times New Roman"/>
                <w:color w:val="404040"/>
              </w:rPr>
              <w:br/>
              <w:t>Capacitar os estudantes a reconhecer, diagnosticar e manejar as doenças mais prevalentes do trato gastrointestinal, preparando-os para atuar como médicos generalistas com competência e segurança na prática clínica diária. O enfoque será no desenvolvimento de habilidades práticas e teóricas essenciais para o atendimento de pacientes com patologias gastrintestinais, desde condições comuns até situações mais complexas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OBJETIVOS ESPECÍFICO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Doença do Refluxo Gastroesofágico (DRGE)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conhecer os sintomas típicos e atípicos da DRGE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diagnóstico diferencial com outras patologias esofágica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Prescrever o tratamento farmacológico e não farmacológico adequado, incluindo mudanças no estilo de vida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dentificar complicações como esofagite, estenose e esôfago de Barrett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Dispepsia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iferenciar entre dispepsia funcional e orgânica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a investigação diagnóstica adequada, incluindo a indicação de endoscopia digestiva alta quando necessári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Manejar o tratamento sintomático e etiológico, considerando a possibilidade de infecção por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404040"/>
              </w:rPr>
              <w:t>Helicobacter pylori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Úlcera Péptica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Identificar os fatores de risco para úlcera péptica, incluindo o uso de anti-inflamatórios não esteroidais (AINEs) e infecção por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404040"/>
              </w:rPr>
              <w:t>H. pylori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diagnóstico através de história clínica, exame físico e exames complementare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Prescrever o tratamento adequado, incluindo a erradicação de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404040"/>
              </w:rPr>
              <w:t>H. pylori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Fonts w:cs="Times New Roman" w:ascii="Times New Roman" w:hAnsi="Times New Roman"/>
                <w:color w:val="404040"/>
              </w:rPr>
              <w:t>e o manejo de complicações como hemorragia digestiva e perfuraçã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Diarreia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iferenciar entre diarreia aguda e crônica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a abordagem diagnóstica, incluindo a investigação de causas infecciosas, inflamatórias e funcionai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Prescrever o tratamento sintomático e específico, com enfoque na hidratação e correção de distúrbios eletrolítico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Constipação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dentificar as causas mais comuns de constipação, incluindo fatores dietéticos, medicamentosos e funcionai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a avaliação clínica e solicitar exames complementares quando necessári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escrever o tratamento adequado, incluindo mudanças na dieta, uso de laxativos e manejo de causas subjacent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Doença Inflamatória Intestinal (DII)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conhecer os sintomas e sinais de doença de Crohn e retocolite ulcerativa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Realizar a investigação diagnóstica, incluindo exames laboratoriais, endoscópicos e de imagem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iciar o tratamento básico e encaminhar para especialista quando necessári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Cirrose Hepática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dentificar os estágios da doença hepática crônica e suas complicações, como ascite, encefalopatia hepática e varizes esofágica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manejo clínico inicial, incluindo a prevenção e tratamento de complicaçõe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ncaminhar para especialista em hepatologia quando indicad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Paracentese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a técnica de paracentese diagnóstica e terapêutica com segurança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Identificar as indicações e contraindicações do procediment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terpretar os resultados do líquido ascítico e manejar as complicações pós-procediment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Ascite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diagnóstico diferencial das causas de ascite, com enfoque na ascite relacionada à cirrose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escrever o tratamento adequado, incluindo o uso de diuréticos e restrição de sódi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Monitorar a resposta ao tratamento e identificar complicaçõ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Anamnese e Exame Físico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Realizar anamnese completa e exame físico detalhado em pacientes com doenças gastrintestinai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gistrar de forma clara e organizada no prontuário, incluindo hipóteses diagnósticas e plano terapêutic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esenvolver habilidades de comunicação com pacientes e familiares, garantindo uma abordagem humanizada e ética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HABILIDADES PRÁTICAS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ção de paracentese diagnóstica e terapêutica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terpretação de exames complementares, como endoscopia, colonoscopia e exames de imagem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COMPETÊNCIAS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Desenvolver raciocínio clínico para o diagnóstico e tratamento das doenças gastrintestinais mais prevalent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tegrar conhecimentos teóricos e práticos para a tomada de decisões clínica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Trabalhar em equipe multiprofissional, promovendo o cuidado integral ao paciente.</w:t>
            </w:r>
          </w:p>
          <w:p>
            <w:pPr>
              <w:pStyle w:val="Default"/>
              <w:ind w:left="214" w:right="-4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 conteúdo programático da disciplina de Gastroenterologia e Hepatologia foi estruturado para oferecer uma formação prática e teórica abrangente, com enfoque no atendimento ambulatorial, hospitalar e em situações de alta complexidade. O programa visa capacitar os estudantes a reconhecer, diagnosticar e manejar as principais doenças do trato gastrointestinal e hepático, além de desenvolver habilidades técnicas e de raciocínio clínico.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ATENDIMENTOS CLÍNICOS EM AMBULATÓRIO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1 Ambulatório Geral de Gastroenterologia e Hepatologia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bordagem inicial de sintomas comuns: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psia, doença do refluxo gastroesofágico (DRGE), dor abdominal crônica, diarreia e constipação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ção diagnóstica e manejo de condições como gastrite, úlcera péptica, síndrome do intestino irritável (SII) e doença hepática crônica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companhamento de doenças crônicas: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mento de pacientes com hepatites virais (B e C), esteatose hepática não alcoólica (EHNA) e cirrose hepática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sobre mudanças no estilo de vida, tratamento farmacológico e prevenção de complicaçõ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2 Ambulatórios de Especialidad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oenças Inflamatórias Intestinais (DII)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 e manejo de doença de Crohn e retocolite ulcerativa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e casos complexos, incluindo falha terapêutica e indicação de terapia biológica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ompanhamento de pacientes em uso de imunossupressores e monitoramento de complicaçõ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aracentese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ções, contraindicações e técnica do procedimento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ção do líquido ascítico e manejo de complicações pós-paracentes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ódulos Hepáticos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diagnóstica de nódulos hepáticos, incluindo diferenciação entre lesões benignas (hemangiomas, adenomas) e malignas (carcinoma hepatocelular)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e casos de carcinoma hepatocelular (CHC) e indicação de tratamento cirúrgico ou transplante hepát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irrose Hepátic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nejo clínico das complicações da cirrose, como ascite, encefalopatia hepática, hemorragia digestiva por varizes esofágicas e síndrome hepatorrenal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de pacientes em lista de espera para transplante hepát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ré-Transplante Hepático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 de candidatos ao transplante hepático, incluindo critérios de indicação e contraindicaçõe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e casos de pacientes em preparação para o transplante, com enfoque na otimização clínica e nutricional.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ATENDIMENTOS A PACIENTES INTERNADO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articipação ativa nas visitas médicas: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de pacientes internados com doenças gastrintestinais e hepáticas de alta complexidade, como hemorragia digestiva alta, pancreatite aguda, colangite e insuficiência hepática aguda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e casos clínicos, com enfoque no diagnóstico diferencial, planejamento terapêutico e acompanhamento evolutivo.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RODÍZIO </w:t>
            </w:r>
          </w:p>
          <w:p>
            <w:pPr>
              <w:pStyle w:val="Normal"/>
              <w:ind w:firstLine="63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odízio disponível em:</w:t>
            </w:r>
            <w:r>
              <w:rPr>
                <w:rStyle w:val="StrongEmphasis"/>
              </w:rPr>
              <w:t xml:space="preserve"> </w:t>
            </w:r>
            <w:r>
              <w:rPr>
                <w:sz w:val="24"/>
                <w:szCs w:val="24"/>
              </w:rPr>
              <w:t xml:space="preserve">Rodízio dos alunos na gastroenterologia disponível em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gastro.ufsc.br/internato-medico-rodizio-na-gastro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6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*Atenção: os horários de saída são aproximados. Os alunos poderão ser dispensados antes do horário, quando não houver mais pacientes, ou deverão permanecer após o horário, quando estiverem realizando um atendimento, até finalizar todos os procedimentos relativos ao atendimento do paci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ATIVIDADES COMPLEMENTARES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OPCIONAI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Participar das reuniões do serviço listadas abaix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SEGUNDAS-FEIRAS 7h 30min – Gastroenterologia e Hepatologia, semanai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SEGUNDAS-FEIRAS 11h – Gastroenterologia, Hepatologia, Radiologia e Patologia, mensai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- TERÇAS-FEIRAS 19h 30min – Endoscopia (</w:t>
            </w:r>
            <w:r>
              <w:rPr>
                <w:bCs/>
                <w:i/>
                <w:iCs/>
                <w:sz w:val="24"/>
                <w:szCs w:val="24"/>
              </w:rPr>
              <w:t>Online</w:t>
            </w:r>
            <w:r>
              <w:rPr>
                <w:bCs/>
                <w:sz w:val="24"/>
                <w:szCs w:val="24"/>
              </w:rPr>
              <w:t>), quinzenai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- QUINTAS-FEIRAS 7h 30min – Transplante Hepático (</w:t>
            </w:r>
            <w:r>
              <w:rPr>
                <w:bCs/>
                <w:i/>
                <w:iCs/>
                <w:sz w:val="24"/>
                <w:szCs w:val="24"/>
              </w:rPr>
              <w:t>Híbrida</w:t>
            </w:r>
            <w:r>
              <w:rPr>
                <w:bCs/>
                <w:sz w:val="24"/>
                <w:szCs w:val="24"/>
              </w:rPr>
              <w:t>), quinzenai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SEXTAS-FEIRAS  7h 30min – Gastroenterologia e Endoscopia Digestiva, semanai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ERÍODOS LIVRES</w:t>
            </w:r>
          </w:p>
          <w:p>
            <w:pPr>
              <w:pStyle w:val="NormalWeb"/>
              <w:spacing w:before="0" w:after="0"/>
              <w:ind w:firstLine="636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Considerando o disposto no Parágrafo 3º do Art. 12º do Regimento do Internato Médico da UFSC (Resolução Normativa 20/CGRAD/2014)</w:t>
            </w:r>
            <w:r>
              <w:rPr>
                <w:rFonts w:cs="Times New Roman" w:ascii="Times New Roman" w:hAnsi="Times New Roman"/>
                <w:color w:val="404040"/>
              </w:rPr>
              <w:t>, os alunos do internato terão direito a um turno (manhã ou tarde) livre durante a semana, conforme a seguinte organização:</w:t>
            </w:r>
          </w:p>
          <w:p>
            <w:pPr>
              <w:pStyle w:val="NormalWeb"/>
              <w:spacing w:before="0" w:after="0"/>
              <w:ind w:firstLine="63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Web"/>
              <w:spacing w:before="0" w:after="0"/>
              <w:ind w:firstLine="636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Na disciplina de Gastroenterologia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Quarta-feira à tarde: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Fonts w:cs="Times New Roman" w:ascii="Times New Roman" w:hAnsi="Times New Roman"/>
                <w:color w:val="404040"/>
              </w:rPr>
              <w:t>2 (ou 3 no grupo de 5) alunos folga no rodízio do ambulatório de hepatologia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Quinta-feira à tarde: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</w:rPr>
              <w:t> </w:t>
            </w:r>
            <w:r>
              <w:rPr>
                <w:rFonts w:cs="Times New Roman" w:ascii="Times New Roman" w:hAnsi="Times New Roman"/>
                <w:color w:val="404040"/>
              </w:rPr>
              <w:t>2 alunos folgam no rodízio do ambulatório de hepatologia.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404040"/>
              </w:rPr>
              <w:t>Na semana subsequente do rodízio, os alunos permutam as folgas entre si, mantendo os dias e turnos estabelecidos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Folga Pós-Plantão: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</w:rPr>
              <w:t>Após um plantão noturno ou de 12 horas, o aluno tem direito a folga no turno subsequente.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</w:rPr>
              <w:t>Durante a folga pós-plantão, o aluno está dispensado de atividades acadêmicas, como: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</w:rPr>
              <w:t>Discussão de casos clínicos.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</w:rPr>
              <w:t>Aulas teóric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404040"/>
                <w:sz w:val="24"/>
                <w:szCs w:val="24"/>
              </w:rPr>
              <w:t xml:space="preserve">A folga pós-plantão cobre </w:t>
            </w:r>
            <w:r>
              <w:rPr>
                <w:rStyle w:val="StrongEmphasis"/>
                <w:b w:val="false"/>
                <w:bCs w:val="false"/>
                <w:color w:val="404040"/>
                <w:sz w:val="24"/>
                <w:szCs w:val="24"/>
                <w:u w:val="single"/>
              </w:rPr>
              <w:t>à tarde</w:t>
            </w:r>
            <w:r>
              <w:rPr>
                <w:rStyle w:val="StrongEmphasis"/>
                <w:b w:val="false"/>
                <w:bCs w:val="false"/>
                <w:color w:val="404040"/>
                <w:sz w:val="24"/>
                <w:szCs w:val="24"/>
              </w:rPr>
              <w:t xml:space="preserve"> seguinte ao término do plantão.</w:t>
            </w:r>
          </w:p>
          <w:p>
            <w:pPr>
              <w:pStyle w:val="Normal"/>
              <w:ind w:left="709" w:hanging="0"/>
              <w:jc w:val="both"/>
              <w:rPr>
                <w:rStyle w:val="StrongEmphasis"/>
                <w:b w:val="false"/>
                <w:b w:val="false"/>
                <w:bCs w:val="false"/>
                <w:color w:val="404040"/>
              </w:rPr>
            </w:pPr>
            <w:r>
              <w:rPr>
                <w:rStyle w:val="StrongEmphasis"/>
                <w:b w:val="false"/>
                <w:bCs w:val="false"/>
                <w:color w:val="404040"/>
                <w:sz w:val="24"/>
                <w:szCs w:val="24"/>
              </w:rPr>
              <w:t>O médico supervisor do ambulatório ou enfermaria deve ser comunicado.</w:t>
            </w:r>
            <w:r>
              <w:rPr>
                <w:rStyle w:val="StrongEmphasis"/>
                <w:b w:val="false"/>
                <w:bCs w:val="false"/>
                <w:color w:val="404040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rStyle w:val="StrongEmphasis"/>
                <w:color w:val="40404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REGISTRO DA FREQUÊNCI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O registro da frequência deverá ser imediato, em cada período, e realizado pelo médico responsável pelo estágio com assinatura e carimbo do preceptor na caderneta específica do internato. Folgas, pós-plantão, monitorias e atestados devem ser comprovados e registrados.</w:t>
            </w:r>
          </w:p>
          <w:p>
            <w:pPr>
              <w:pStyle w:val="Normal"/>
              <w:ind w:left="70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87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Aprendizagem Baseada na Prática Clínica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Experiential Learning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4"/>
                <w:szCs w:val="24"/>
              </w:rPr>
              <w:t>O alu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atende pacientes</w:t>
            </w:r>
            <w:r>
              <w:rPr>
                <w:color w:val="000000"/>
                <w:sz w:val="24"/>
                <w:szCs w:val="24"/>
              </w:rPr>
              <w:t>, realiza 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anamnese e exame físico</w:t>
            </w:r>
            <w:r>
              <w:rPr>
                <w:color w:val="000000"/>
                <w:sz w:val="24"/>
                <w:szCs w:val="24"/>
              </w:rPr>
              <w:t>, discute hipóteses diagnósticas e condutas com o precepto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4"/>
                <w:szCs w:val="24"/>
              </w:rPr>
              <w:t>Envolv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aprendizado ativo</w:t>
            </w:r>
            <w:r>
              <w:rPr>
                <w:color w:val="000000"/>
                <w:sz w:val="24"/>
                <w:szCs w:val="24"/>
              </w:rPr>
              <w:t>, onde o estudante participa diretamente do cuidado ao paciente, sendo orientado por médicos mais experientes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Método da “Sombra”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hadowing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O alu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observa a atuação do médico ou residente</w:t>
            </w:r>
            <w:r>
              <w:rPr>
                <w:color w:val="000000"/>
                <w:sz w:val="24"/>
                <w:szCs w:val="24"/>
              </w:rPr>
              <w:t>, aprendendo indiretamente por meio da experiência clínica do profissional mais experiente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Role Modeling (Aprendizado por Observação de Modelo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O alu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acompanha as decisões clínicas e o raciocínio méd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e profissionais experientes, adquirindo competências pela observação crí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ante para o desenvolvimento de atitudes profissionais e habilidades interpessoais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 Aprendizagem por Imersão e Tutor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4"/>
                <w:szCs w:val="24"/>
              </w:rPr>
              <w:t>Os internos sã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imersos no ambiente hospitalar</w:t>
            </w:r>
            <w:r>
              <w:rPr>
                <w:color w:val="000000"/>
                <w:sz w:val="24"/>
                <w:szCs w:val="24"/>
              </w:rPr>
              <w:t>, acompanhand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pacientes internados e atendimentos ambulatoriais</w:t>
            </w:r>
            <w:r>
              <w:rPr>
                <w:color w:val="000000"/>
                <w:sz w:val="24"/>
                <w:szCs w:val="24"/>
              </w:rPr>
              <w:t>, sob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supervisão direta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discussões clínicas e a tomada de decisão ocorrem em tempo real, estimulando o pensamento crític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Avaliação Semanal por Área de Conhecimento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Os alunos receberão uma nota semanal em cada área de atuação, incluindo a Gastroenterologia. Essa avaliação será registrada na caderneta e levará em consideração: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articipação ativa nas atividades práticas e discussões de casos clínicos.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Desempenho no atendimento ambulatorial e hospitalar, incluindo habilidades de anamnese, exame físico e raciocínio clínico.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Assiduidade, pontualidade, ética profissional e relacionamento interpessoal com a equipe multiprofissional e pacient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Prova Escrita Individual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Será aplicada uma prova escrita, sem consulta, conforme o cronograma semestral das avaliações globais do módulo de Internato Médico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A prova incluirá questões específicas sobre Gastroenterologia e Hepatologia, abordando temas como diagnóstico, manejo clínico e tratamento das principais doenças do trato gastrointestinal e hepático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Além disso, a prova poderá integrar conteúdos de outras áreas do módulo, promovendo uma avaliação interdisciplinar e contextualizada.</w:t>
            </w:r>
          </w:p>
          <w:p>
            <w:pPr>
              <w:pStyle w:val="TextBody"/>
              <w:spacing w:before="48" w:after="0"/>
              <w:ind w:right="73"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. CRONOGRAMA</w:t>
            </w:r>
          </w:p>
        </w:tc>
      </w:tr>
      <w:tr>
        <w:trPr>
          <w:trHeight w:val="263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ciclo internato 30/6/2025 a 17/8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internato 18/8/2025 a 12/10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 internato 13/10/2025 a 07/12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II. BIBLIOGRAFIA 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Yadlapati R, Gyawali CP, Pandolfino JE, et al. AGA Clinical Practice Update on the Personalized Approach to the Evaluation and Management of GERD: Expert Review. Clin Gastroenterol Hepatol. 2022 May;20(5):984-994.e1. doi: 10.1016/j.cgh.2022.01.025. Epub 2022 Feb 2. Erratum in: Clin Gastroenterol Hepatol. 2022 Sep;20(9):2156. doi: 10.1016/j.cgh.2022.05.00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ll MH. British Society of Gastroenterology Guidelines for the Evaluation and Management of Dyspepsia. Am Fam Physician. 2023 Jul;108(1):Online. PMID: 3744072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Chey WD, Howden CW, Moss SF, et al. ACG Clinical Guideline: Treatment of Helicobacter pylori Infection. Am J Gastroenterol. 2024 Sep 1;119(9):1730-1753. doi: 10.14309/ajg.0000000000002968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e L, Barkun AN, Saltzman JR, et al. ACG Clinical Guideline: Upper Gastrointestinal and Ulcer Bleeding. Am J Gastroenterol. 2021 May 1;116(5):899-917. doi: 10.14309/ajg.0000000000001245. Erratum in: Am J Gastroenterol. 2021 Nov 1;116(11):2309. doi: 10.14309/ajg.0000000000001506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ara E, Manabe N, Ohkubo H, et al. Evidence-Based Clinical Guidelines for Chronic Diarrhea 2023. Digestion. 2024;105(6):480-497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Imbrizi M, Baima JP, Azevedo MFC, et al. Second brazilian consensus on the management of crohn's disease in adults: a consensus of the brazilian organization for crohn's disease and colitis (GEDIIB). Arq Gastroenterol. 2023 Mar 24;59(suppl 1):20-50. doi: 10.1590/S0004-2803.2022005S1-0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European Association for the Study of the Liver, European Association for the Study of Diabetes, European Association for the Study of Obesity, et al. EASL-EASD-EASO Clinical Practice Guidelines on the management of metabolic dysfunction-associated steatotic liver disease (MASLD): Executive Summary. Diabetologia. 2024 Nov;67(11):2375-2392. doi: 10.1007/s00125-024-06196-3. Erratum in: Diabetologia. 2024 Nov;67(11):2608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hal GP, Palaniyappan N, China L, et al. Guidelines on the management of ascites in cirrhosis. Gut. 2021 Jan;70(1):9-29. doi: 10.1136/gutjnl-2020-3217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COMPLEMENTAR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Vl4BmFzGO1A?si=9GBW6xjYgymEyZtA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0_7YIDe8704?si=SOKYGXUtl8OtmmrB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outu.be/WmsaEx2Wygw?si=M8fjbQZxjtl39iRi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5"/>
      <w:szCs w:val="15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astro.ufsc.br/internato-medico-rodizio-na-gastro/" TargetMode="External"/><Relationship Id="rId5" Type="http://schemas.openxmlformats.org/officeDocument/2006/relationships/hyperlink" Target="https://youtu.be/Vl4BmFzGO1A?si=9GBW6xjYgymEyZtA" TargetMode="External"/><Relationship Id="rId6" Type="http://schemas.openxmlformats.org/officeDocument/2006/relationships/hyperlink" Target="https://youtu.be/0_7YIDe8704?si=SOKYGXUtl8OtmmrB" TargetMode="External"/><Relationship Id="rId7" Type="http://schemas.openxmlformats.org/officeDocument/2006/relationships/hyperlink" Target="https://youtu.be/WmsaEx2Wygw?si=M8fjbQZxjtl39iR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36:00Z</dcterms:created>
  <dc:creator>Cíntia</dc:creator>
  <dc:description/>
  <cp:keywords/>
  <dc:language>en-US</dc:language>
  <cp:lastModifiedBy>Janaina Luz Narciso Schiavon</cp:lastModifiedBy>
  <cp:lastPrinted>2025-03-18T18:22:00Z</cp:lastPrinted>
  <dcterms:modified xsi:type="dcterms:W3CDTF">2025-05-17T13:46:00Z</dcterms:modified>
  <cp:revision>4</cp:revision>
  <dc:subject/>
  <dc:title/>
</cp:coreProperties>
</file>